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iceo Scientifico ‘C. Cavalleri’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nno scolastico 2012/2013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GRAMMA    di   </w:t>
      </w:r>
      <w:r>
        <w:rPr>
          <w:i/>
          <w:iCs/>
          <w:sz w:val="22"/>
          <w:szCs w:val="22"/>
        </w:rPr>
        <w:t>TEDESCO   -   II^   Lingua straniera</w:t>
      </w:r>
      <w:r>
        <w:rPr>
          <w:sz w:val="22"/>
          <w:szCs w:val="22"/>
        </w:rPr>
        <w:tab/>
        <w:tab/>
        <w:tab/>
        <w:tab/>
        <w:t>Cl.  1B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bri di testo in adozione:   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de-DE"/>
        </w:rPr>
        <w:t xml:space="preserve">AA.VV.,  </w:t>
      </w:r>
      <w:r>
        <w:rPr>
          <w:i/>
          <w:iCs/>
          <w:lang w:val="de-DE"/>
        </w:rPr>
        <w:t>Fertig,los!</w:t>
      </w:r>
      <w:r>
        <w:rPr>
          <w:lang w:val="de-DE"/>
        </w:rPr>
        <w:t>,  1° vol.,   ed. Zanichelli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el corso del presente anno scolastico sono state trattate le strutture morfo – sintattiche e le tematiche e svolti gli esercizi contenuti nelle unità 1 – 2 – 3 – 4 – 5 – 6 del libro di testo in uso. In particolare sono state affrontate le seguenti intenzioni comunicativ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hiedere e dare informazioni di carattere personal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scrivere la propria famigl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saper interagire in semplici conversazioni aventi come tema la scuola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scrivere tradizioni natalizie tedesche e italian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scrivere il proprio tempo liber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scrivere l’aspetto fisico ed il carattere di una person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per esprimere il proprio parere sull’amicizi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per sostenere una semplice conversazione al ristorant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rlare delle proprie abitudini alimentar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per relazionare sul contenuto di varie tipologie testuali ( dialoghi, testi scritti, etc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no stati, inoltre, studiati i seguenti argomenti di morfo – sintassi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fabet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er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genere dei sostantiv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struzione della frase: frase affermativa e interrogativa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resente indicativo dei verbi ausiliari, deboli e forti col tema in </w:t>
      </w:r>
      <w:r>
        <w:rPr>
          <w:i/>
          <w:sz w:val="22"/>
          <w:szCs w:val="22"/>
        </w:rPr>
        <w:t>– e</w:t>
      </w:r>
      <w:r>
        <w:rPr>
          <w:sz w:val="22"/>
          <w:szCs w:val="22"/>
        </w:rPr>
        <w:t xml:space="preserve"> e in </w:t>
      </w:r>
      <w:r>
        <w:rPr>
          <w:i/>
          <w:sz w:val="22"/>
          <w:szCs w:val="22"/>
        </w:rPr>
        <w:t>–a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inversion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congiunzioni che non vogliono l’inversion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gli aggettivi possessivi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i casi nominativo, accusativo e dativo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il genitivo sasson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i pronomi interrogativi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i pronomi personali al caso nominativo, accusativo e dativo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la negazione: uso di </w:t>
      </w:r>
      <w:r>
        <w:rPr>
          <w:i/>
          <w:sz w:val="22"/>
          <w:szCs w:val="22"/>
        </w:rPr>
        <w:t>‘nicht’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‘kein’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‘</w:t>
      </w:r>
      <w:r>
        <w:rPr>
          <w:i/>
          <w:sz w:val="22"/>
          <w:szCs w:val="22"/>
        </w:rPr>
        <w:t>welcher,e,es?’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le preposizioni reggenti l’accusativo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il pronome indefinito </w:t>
      </w:r>
      <w:r>
        <w:rPr>
          <w:i/>
          <w:sz w:val="22"/>
          <w:szCs w:val="22"/>
        </w:rPr>
        <w:t>‘man’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il verbo </w:t>
      </w:r>
      <w:r>
        <w:rPr>
          <w:i/>
          <w:sz w:val="22"/>
          <w:szCs w:val="22"/>
        </w:rPr>
        <w:t>‘wissen’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il verbo </w:t>
      </w:r>
      <w:r>
        <w:rPr>
          <w:i/>
          <w:sz w:val="22"/>
          <w:szCs w:val="22"/>
        </w:rPr>
        <w:t>‘werden’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i verbi modali </w:t>
      </w:r>
      <w:r>
        <w:rPr>
          <w:i/>
          <w:sz w:val="22"/>
          <w:szCs w:val="22"/>
        </w:rPr>
        <w:t>‘möchte’, ‘können’, ‘wollen’, ‘müssen’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verbi con prefisso separabil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imperativ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uso di </w:t>
      </w:r>
      <w:r>
        <w:rPr>
          <w:i/>
          <w:sz w:val="22"/>
          <w:szCs w:val="22"/>
        </w:rPr>
        <w:t>‘mögen’, ‘gefallen’, ‘schmecken’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congiunzione </w:t>
      </w:r>
      <w:r>
        <w:rPr>
          <w:i/>
          <w:sz w:val="22"/>
          <w:szCs w:val="22"/>
        </w:rPr>
        <w:t>‘nicht nur……, sondern auch’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i suffissi </w:t>
      </w:r>
      <w:r>
        <w:rPr>
          <w:i/>
          <w:sz w:val="22"/>
          <w:szCs w:val="22"/>
        </w:rPr>
        <w:t xml:space="preserve">‘ – chen’ </w:t>
      </w:r>
      <w:r>
        <w:rPr>
          <w:sz w:val="22"/>
          <w:szCs w:val="22"/>
        </w:rPr>
        <w:t xml:space="preserve">e </w:t>
      </w:r>
      <w:r>
        <w:rPr>
          <w:i/>
          <w:sz w:val="22"/>
          <w:szCs w:val="22"/>
        </w:rPr>
        <w:t>‘-lein’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Sono stati trattati i seguenti ambiti tematici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ti personali: età, provenienza, professione, residenza, etc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amigl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hobbies, attività per il tempo liber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imali domestic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giorni della settiman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s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t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ario ufficial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terie scolastich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ggettivi per descrivere aspetto fisico e carattere di una person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bi, bevand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ratteristiche dei cib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L’insegnante                                                                        Gli studen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>______________________                                              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it-IT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Times New Roman" w:hAnsi="Times New Roman" w:eastAsia="SimSun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SimSun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SimSun;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SimSun;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SimSun;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SimSun;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SimSun;Arial Unicode MS" w:cs="Calibri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5:13:00Z</dcterms:created>
  <dc:creator>Utente</dc:creator>
  <dc:description/>
  <cp:keywords/>
  <dc:language>en-US</dc:language>
  <cp:lastModifiedBy>doc</cp:lastModifiedBy>
  <cp:lastPrinted>2013-06-12T11:24:00Z</cp:lastPrinted>
  <dcterms:modified xsi:type="dcterms:W3CDTF">2013-06-12T09:24:00Z</dcterms:modified>
  <cp:revision>16</cp:revision>
  <dc:subject/>
  <dc:title>Liceo Scientifico ‘C</dc:title>
</cp:coreProperties>
</file>